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ccounting polices adopted for the audited accounts for the financial year ended 31</w:t>
      </w:r>
      <w:r>
        <w:rPr>
          <w:vertAlign w:val="superscript"/>
        </w:rPr>
        <w:t>st</w:t>
      </w:r>
      <w:r>
        <w:rPr/>
        <w:t xml:space="preserve"> March 2001 have been consistently applied in the preparation of this quarterly financial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no exceptional item for the current financial period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no extraordinary item for the current financial period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xation</w:t>
      </w:r>
    </w:p>
    <w:p>
      <w:pPr>
        <w:pStyle w:val="Normal"/>
        <w:ind w:left="360" w:hanging="0"/>
        <w:jc w:val="both"/>
        <w:rPr/>
      </w:pPr>
      <w:r>
        <w:rPr/>
        <w:t>Taxation comprise: -</w:t>
      </w:r>
    </w:p>
    <w:p>
      <w:pPr>
        <w:pStyle w:val="Normal"/>
        <w:jc w:val="both"/>
        <w:rPr/>
      </w:pPr>
      <w:bookmarkStart w:id="0" w:name="_1059543137"/>
      <w:bookmarkStart w:id="1" w:name="_1058943593"/>
      <w:bookmarkStart w:id="2" w:name="_1058943574"/>
      <w:bookmarkStart w:id="3" w:name="_1055592096"/>
      <w:bookmarkStart w:id="4" w:name="_1055592034"/>
      <w:bookmarkStart w:id="5" w:name="_1055591952"/>
      <w:bookmarkStart w:id="6" w:name="_1055591924"/>
      <w:bookmarkStart w:id="7" w:name="_1055591889"/>
      <w:bookmarkStart w:id="8" w:name="_1055591871"/>
      <w:bookmarkStart w:id="9" w:name="_1055591758"/>
      <w:bookmarkStart w:id="10" w:name="_1055591740"/>
      <w:bookmarkStart w:id="11" w:name="_1055591726"/>
      <w:bookmarkStart w:id="12" w:name="_1055591707"/>
      <w:bookmarkStart w:id="13" w:name="_1055591578"/>
      <w:bookmarkStart w:id="14" w:name="_1055591421"/>
      <w:bookmarkStart w:id="15" w:name="_1055591308"/>
      <w:bookmarkStart w:id="16" w:name="_1055591291"/>
      <w:bookmarkStart w:id="17" w:name="_1055591242"/>
      <w:bookmarkStart w:id="18" w:name="_1055591198"/>
      <w:bookmarkStart w:id="19" w:name="_1055591159"/>
      <w:bookmarkStart w:id="20" w:name="_1055591139"/>
      <w:bookmarkStart w:id="21" w:name="_1055591105"/>
      <w:bookmarkStart w:id="22" w:name="_1055591088"/>
      <w:bookmarkStart w:id="23" w:name="_10555910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673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pt;height:149.25pt" filled="f" o:ole="">
            <v:imagedata r:id="rId3" o:title=""/>
          </v:shape>
          <o:OLEObject Type="Embed" ProgID="Excel.Sheet.12" ShapeID="ole_rId2" DrawAspect="Content" ObjectID="_338153092" r:id="rId2"/>
        </w:object>
      </w:r>
      <w:r>
        <w:rPr/>
        <w:t>The effective tax rate for the current financial period is lower than the statutory tax rate mainly due to tax savings arising from the utilisation of brought forward reinvestment allow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were no pre-acquisition profits included in the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a profit arising from the disposal of properties amounting to RM455,000 for the current financial period to date. No unquoted securities are sold for the current financial period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no purchase and/or disposal of quoted securities for the current financial period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no change in the composition of the Group for the current financial period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was no corporate proposal announc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are no material seasonal or cyclical factors affecting the earnings of the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no issuance and repayment of debt and equity securities, share buy-back, share cancellation, shares held as treasury shares and resale of treasury shares for the current financial period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rowings (secured)</w:t>
      </w:r>
    </w:p>
    <w:p>
      <w:pPr>
        <w:pStyle w:val="Normal"/>
        <w:jc w:val="both"/>
        <w:rPr/>
      </w:pPr>
      <w:bookmarkStart w:id="24" w:name="_1058944788"/>
      <w:bookmarkStart w:id="25" w:name="_1058944504"/>
      <w:bookmarkStart w:id="26" w:name="_1055593573"/>
      <w:bookmarkStart w:id="27" w:name="_1055593551"/>
      <w:bookmarkStart w:id="28" w:name="_1055593160"/>
      <w:bookmarkStart w:id="29" w:name="_1055593137"/>
      <w:bookmarkStart w:id="30" w:name="_1055593121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8782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75pt;height:155.35pt" filled="f" o:ole="">
            <v:imagedata r:id="rId5" o:title=""/>
          </v:shape>
          <o:OLEObject Type="Embed" ProgID="Excel.Sheet.12" ShapeID="ole_rId4" DrawAspect="Content" ObjectID="_130323526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re is no contingent liability for the Group as at 30th June 200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There is no financial instrument with off balance sheet risk from the end of the financial period to the date of issue of the quarterly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There is no pending material litigation from the end of the financial period to the date of issue of the quarterly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egmental reporting</w:t>
      </w:r>
    </w:p>
    <w:p>
      <w:pPr>
        <w:pStyle w:val="Normal"/>
        <w:jc w:val="both"/>
        <w:rPr/>
      </w:pPr>
      <w:bookmarkStart w:id="31" w:name="_1059543623"/>
      <w:bookmarkStart w:id="32" w:name="_1058945123"/>
      <w:bookmarkStart w:id="33" w:name="_1058944835"/>
      <w:bookmarkStart w:id="34" w:name="_1055593760"/>
      <w:bookmarkStart w:id="35" w:name="_1055593731"/>
      <w:bookmarkEnd w:id="31"/>
      <w:bookmarkEnd w:id="32"/>
      <w:bookmarkEnd w:id="33"/>
      <w:bookmarkEnd w:id="34"/>
      <w:bookmarkEnd w:id="35"/>
      <w:r>
        <w:rPr/>
        <w:object w:dxaOrig="8304" w:dyaOrig="1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7pt;height:90.9pt" filled="f" o:ole="">
            <v:imagedata r:id="rId7" o:title=""/>
          </v:shape>
          <o:OLEObject Type="Embed" ProgID="Excel.Sheet.12" ShapeID="ole_rId6" DrawAspect="Content" ObjectID="_869392466" r:id="rId6"/>
        </w:object>
      </w:r>
    </w:p>
    <w:p>
      <w:pPr>
        <w:pStyle w:val="TextBodyIndent"/>
        <w:rPr/>
      </w:pPr>
      <w:r>
        <w:rPr/>
        <w:t>17.</w:t>
        <w:tab/>
        <w:t>The Group achieved a 181% increase in profit before taxation to RM3,695,000 for this quarter as compared to RM1,313,000 of the previous quarter despite only a 16% increase in revenue as a result of the management’s effort to focus on products with higher profit margin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 result of lower revenue recorded in the current quarter as compared to the preceding year corresponding quarter, the Group’s profit before taxation dropped to RM3,695,000 from RM4,988,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19.</w:t>
        <w:tab/>
        <w:t>Barring unforeseen circumstances, the Directors are of the opinion that the operating results for the current financial period would be sustainable in the foreseeable future.</w:t>
      </w:r>
    </w:p>
    <w:p>
      <w:pPr>
        <w:pStyle w:val="TextBodyIndent"/>
        <w:tabs>
          <w:tab w:val="clear" w:pos="360"/>
          <w:tab w:val="left" w:pos="9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90" w:leader="none"/>
          <w:tab w:val="left" w:pos="360" w:leader="none"/>
          <w:tab w:val="left" w:pos="720" w:leader="none"/>
        </w:tabs>
        <w:ind w:left="0" w:hanging="0"/>
        <w:rPr/>
      </w:pPr>
      <w:r>
        <w:rPr/>
        <w:t>20.</w:t>
        <w:tab/>
        <w:t>Explanatory notes on the deviation from profit forecast: not applicable.</w:t>
      </w:r>
    </w:p>
    <w:p>
      <w:pPr>
        <w:pStyle w:val="TextBodyIndent"/>
        <w:tabs>
          <w:tab w:val="clear" w:pos="360"/>
          <w:tab w:val="left" w:pos="9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1.</w:t>
        <w:tab/>
        <w:t>Dividend</w:t>
      </w:r>
    </w:p>
    <w:p>
      <w:pPr>
        <w:pStyle w:val="TextBodyIndent"/>
        <w:ind w:left="360" w:hanging="0"/>
        <w:rPr/>
      </w:pPr>
      <w:r>
        <w:rPr/>
        <w:t>No interim dividend has been declared during the financial period ended 30</w:t>
      </w:r>
      <w:r>
        <w:rPr>
          <w:vertAlign w:val="superscript"/>
        </w:rPr>
        <w:t>th</w:t>
      </w:r>
      <w:r>
        <w:rPr/>
        <w:t xml:space="preserve"> June 2001.</w:t>
      </w:r>
    </w:p>
    <w:p>
      <w:pPr>
        <w:pStyle w:val="TextBodyIndent"/>
        <w:tabs>
          <w:tab w:val="clear" w:pos="360"/>
          <w:tab w:val="left" w:pos="9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2.</w:t>
        <w:tab/>
        <w:t>Events subsequent to the balance sheet date</w:t>
      </w:r>
    </w:p>
    <w:p>
      <w:pPr>
        <w:pStyle w:val="TextBodyIndent"/>
        <w:ind w:left="360" w:hanging="0"/>
        <w:rPr/>
      </w:pPr>
      <w:r>
        <w:rPr/>
      </w:r>
    </w:p>
    <w:p>
      <w:pPr>
        <w:pStyle w:val="BlockText"/>
        <w:rPr/>
      </w:pPr>
      <w:r>
        <w:rPr/>
        <w:t>(i)</w:t>
        <w:tab/>
        <w:t>On 25 July 2001, the Company further acquired 3,200,000 ordinary shares of RM1.00 each representing 29.09% of the issued and paid-up share capital of Asia Pacific Card &amp; System Sdn. Bhd. (“APCS”) for a cash consideration of RM4,736,000.  As a result, the Company’s equity interest in APCS increased from 46.48% to 75.57%, making APCS a subsidiary company.</w:t>
      </w:r>
    </w:p>
    <w:p>
      <w:pPr>
        <w:pStyle w:val="BlockText"/>
        <w:rPr/>
      </w:pPr>
      <w:r>
        <w:rPr/>
      </w:r>
    </w:p>
    <w:p>
      <w:pPr>
        <w:pStyle w:val="Normal"/>
        <w:ind w:left="540" w:right="246" w:hanging="180"/>
        <w:jc w:val="both"/>
        <w:rPr/>
      </w:pPr>
      <w:r>
        <w:rPr/>
        <w:t>(ii)</w:t>
        <w:tab/>
        <w:t>On 25 July 2001, Energistic Sdn. Bhd. (“ESB”) allotted 600,000 ordinary shares of RM1.00 each at par for cash to Integration Solutions Limited which represents 30% of the enlarged issued and paid-up share capital of ESB.  As a result, the Company’s equity interest in ESB diluted from 100% to 70%.</w:t>
      </w:r>
    </w:p>
    <w:sectPr>
      <w:type w:val="nextPage"/>
      <w:pgSz w:w="12240" w:h="15840"/>
      <w:pgMar w:left="1800" w:right="1800" w:gutter="0" w:header="0" w:top="189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  <w:tab w:val="left" w:pos="360" w:leader="none"/>
      </w:tabs>
      <w:ind w:left="360" w:hanging="360"/>
      <w:jc w:val="both"/>
    </w:pPr>
    <w:rPr/>
  </w:style>
  <w:style w:type="paragraph" w:styleId="BlockText">
    <w:name w:val="Block Text"/>
    <w:basedOn w:val="Normal"/>
    <w:qFormat/>
    <w:pPr>
      <w:ind w:left="540" w:right="246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48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AMS</cp:lastModifiedBy>
  <cp:lastPrinted>2001-08-22T09:25:00Z</cp:lastPrinted>
  <dcterms:modified xsi:type="dcterms:W3CDTF">2001-08-22T01:30:00Z</dcterms:modified>
  <cp:revision>3</cp:revision>
  <dc:subject>It is other method saying SHIT!</dc:subject>
  <dc:title>Hampehs! What The Hell Is It?</dc:title>
</cp:coreProperties>
</file>